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                                                                                             03 мая 2024 года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 Исменец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п. 5.1 Положения об Исменецкой сельской администрации, Исменецкая сельская администрация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 организовать подачу тепла к объектам социальной сферы и жилого фонда с </w:t>
      </w:r>
      <w:r>
        <w:rPr>
          <w:rFonts w:cs="Times New Roman" w:ascii="Times New Roman" w:hAnsi="Times New Roman"/>
          <w:b/>
          <w:sz w:val="28"/>
          <w:szCs w:val="28"/>
        </w:rPr>
        <w:t>06 мая 2024 год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на источниках тепловой энергии: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во вторую очередь – системы отопления жилых зданий, объектов культуры, административных зданий,</w:t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в последнюю очередь – системы отопления промышленных предприятий и и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Марковой А.Н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 при наличии технической возможности на источниках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45" w:leader="none"/>
          <w:tab w:val="left" w:pos="54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Исменец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: филиала «Звениговские тепловые сети» ООО «Маркоммунэнерго, филиала «Мариэнерго» Звениговский РЭС ПАО «МРСК Центра и Приволжья», службы коммунального хозяйства обеспечить бесперебойное электроснабжение котельных, принять меры по обеспечению резервного электропитания при наличии технической возможности на источниках тепловой энер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olga</dc:creator>
  <dc:description/>
  <cp:keywords/>
  <dc:language>en-US</dc:language>
  <cp:lastModifiedBy>Admin</cp:lastModifiedBy>
  <cp:lastPrinted>2024-05-03T10:10:00Z</cp:lastPrinted>
  <dcterms:modified xsi:type="dcterms:W3CDTF">2024-05-03T07:11:00Z</dcterms:modified>
  <cp:revision>4</cp:revision>
  <dc:subject/>
  <dc:title/>
</cp:coreProperties>
</file>